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ind w:left="540" w:right="1612" w:hanging="0"/>
        <w:rPr/>
      </w:pPr>
      <w:r>
        <w:rPr>
          <w:sz w:val="24"/>
        </w:rPr>
        <w:t xml:space="preserve">          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SCHEDA DI ISCRIZIONE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/>
        <w:t>Il/la sottoscritto/a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/>
        <w:t>Residente a ____________________________ Via_______________________________n. ___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/>
        <w:t>recapito telefonico_________________________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  <w:t>CHIEDE DI ESSERE ISCRITTO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/>
        <w:t>Al concorso “Balcone Fiorito” indetto dal Comune di Ripalimosani per decorazione floreale di balconi, davanzali, particolari abitativi sito in via __________________________________ n.___________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  <w:t>DICHIARA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/>
        <w:t>di aver preso visione e di accettare tutto quanto previsto dal Bando di partecipazione al Concorso “Balcone Fiorito” – anno 2017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  <w:t>Data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ind w:right="-17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ind w:left="540" w:right="1612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19" w:right="1188" w:gutter="0" w:header="284" w:top="35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44"/>
        <w:szCs w:val="44"/>
      </w:rPr>
    </w:pPr>
    <w:r>
      <w:rPr>
        <w:b/>
        <w:bCs/>
        <w:sz w:val="44"/>
        <w:szCs w:val="44"/>
      </w:rPr>
      <w:tab/>
    </w:r>
  </w:p>
  <w:p>
    <w:pPr>
      <w:pStyle w:val="Header"/>
      <w:rPr>
        <w:b/>
        <w:b/>
        <w:bCs/>
        <w:sz w:val="44"/>
        <w:szCs w:val="44"/>
      </w:rPr>
    </w:pPr>
    <w:r>
      <w:rPr>
        <w:b/>
        <w:bCs/>
        <w:sz w:val="44"/>
        <w:szCs w:val="44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6530</wp:posOffset>
          </wp:positionH>
          <wp:positionV relativeFrom="paragraph">
            <wp:posOffset>37465</wp:posOffset>
          </wp:positionV>
          <wp:extent cx="1086485" cy="1185545"/>
          <wp:effectExtent l="0" t="0" r="0" b="0"/>
          <wp:wrapSquare wrapText="lef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86485" cy="1185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b/>
        <w:b/>
        <w:bCs/>
        <w:sz w:val="44"/>
        <w:szCs w:val="44"/>
      </w:rPr>
    </w:pPr>
    <w:r>
      <w:rPr>
        <w:b/>
        <w:bCs/>
        <w:sz w:val="44"/>
        <w:szCs w:val="44"/>
      </w:rPr>
      <w:t xml:space="preserve">                       </w:t>
    </w:r>
    <w:r>
      <w:rPr>
        <w:b/>
        <w:bCs/>
        <w:sz w:val="44"/>
        <w:szCs w:val="44"/>
      </w:rPr>
      <w:t>COMUNE DI RIPALIMOSANI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(PROVINCIA DI CAMPOBASSO)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499" w:leader="none"/>
        <w:tab w:val="right" w:pos="1099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0:44:00Z</dcterms:created>
  <dc:creator>Comune di Ripalimosani</dc:creator>
  <dc:description/>
  <dc:language>en-US</dc:language>
  <cp:lastModifiedBy>utente01</cp:lastModifiedBy>
  <cp:lastPrinted>2011-05-02T11:54:00Z</cp:lastPrinted>
  <dcterms:modified xsi:type="dcterms:W3CDTF">2017-05-30T10:44:00Z</dcterms:modified>
  <cp:revision>2</cp:revision>
  <dc:subject/>
  <dc:title/>
</cp:coreProperties>
</file>